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3544"/>
        <w:gridCol w:w="977"/>
        <w:gridCol w:w="1537"/>
      </w:tblGrid>
      <w:tr>
        <w:trPr>
          <w:trHeight w:val="645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7А, 7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анятия,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выполнения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2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Северной Амер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.4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1679/main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ы Северной Америки п.4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0dcjdEbR3L4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ылка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1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47 прочитать, записать в тетрадь все с пометкой «Повторим главное» 3.Ответить на вопросы «Более сложные вопросы» в тетрадк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зучить2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Учебник п.48 прочитать, записать в тетрадь все с пометкой «Повторим главно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На контурной карте провести границы регионов Северной Амер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бозначить на к.к регионы Англо-Америки и Центральной Америки в различной цветовой гам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бозначить на к.к крупнейшие страны регионов, их столицы и крупнейшие город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9.0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работ (записи в тетрадке и к.к) прислать в беседе в социальной сети (ВК)(7а(7б) География), или на электронную поч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общающее повторение темы «Северная Аме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Евразия.Географическое положение, история  исследования п.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f7bgpJJSpA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вторить параграфы 42-4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«Итоговое задание после разде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зуч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чебник п.49 прочитать, записать в тетрадь все с пометкой «Повторим главно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а контурной карте отметить крайние точки с их координат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бозначить на к.к объекты береговой ли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Евраз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wx1MWoOx0w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50 прочитать, записать в тетрадь все с пометкой «Повторим главно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более сложные в тетрад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а контурной карте отметить формы рельефа Евразии, обязательно нанести качественный фон и полезные ископаем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y51ALsJpe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51 прочитать, записать в тетрадь все с пометкой «Повторим главно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более сложные в тетрад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а контурной карте отметить климатические пояса, климатообразующие факторы Атлас стр.51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Евраз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Hye9TYhtAo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52 прочитать, записать в тетрадь все с пометкой «Повторим главно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более сложные в тетрад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делать таблицу с характеристиками рек (бассейны С.-Ледовитого океана, Тихого, Индийского, Атлантического, бассейн внутреннего сток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а контурной карте ( там где отмечали рельеф) отметить объекты гидрографии Евраз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Евраз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geografy/7-klass/materiki-evraziya/osobennosti-prirody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Учебник п.53 прочитать, записать в тетрадь все с пометкой «Повторим главно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тветить на вопросы более сложные в тетрад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Евраз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торить п.5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делать таблицу с 5 колонк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.Название пр.зо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.Географическое полож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.Климатические услов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.Раститель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.Животный ми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ыводы после таблиц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тлас стр.52-5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 п.5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9">
              <w:r>
                <w:rPr>
                  <w:rStyle w:val="InternetLink"/>
                </w:rPr>
                <w:t>https://resh.edu.ru/subject/lesson/1671/main/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читать параграф 5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ставить схему населения Евраз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писать Повторим глав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Отметить на карте с координатами  города : Москва, С- Петербург, Пекин, Дели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Европы п.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читать параграф 55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 тетрадке составить схему деления Евраз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писать в схеме страны (Северной, Западной, Восточной и Южной Европ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тметить на карте страны Европы и их столиц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зии: Юго-Западная и Восточная  п.5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https://resh.edu.ru/subject/lesson/1682/main/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зии: Южная и Юго-Восточная Азия п.5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 и прочитать параграф 56., записать в тетрадь повторим глав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исать в схеме страны Аз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читать параграф 57. записать в тетрадь повторим главн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Отметить на карте изученные  страны Азии и их столиц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1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общества п.58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resh.edu.ru/subject/lesson/1671/main/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роисхождения культурных растений п.5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ррекция знан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 географии материков и оке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зучить видео и прочитать параграф 58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хема природных ресурсов в тетрад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тветить на более сложные вопрос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читать параграф 59, краткий конспект в тетрад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Дискуссия по пройденному материал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3.0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11z1">
    <w:name w:val="WW8Num11z1"/>
    <w:qFormat/>
    <w:rPr>
      <w:spacing w:val="-11"/>
      <w:w w:val="100"/>
      <w:lang w:val="ru-RU" w:bidi="ru-RU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4">
    <w:name w:val="WW8Num11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436"/>
      <w:ind w:firstLine="84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679/main/" TargetMode="External"/><Relationship Id="rId3" Type="http://schemas.openxmlformats.org/officeDocument/2006/relationships/hyperlink" Target="https://www.youtube.com/watch?v=0dcjdEbR3L4" TargetMode="External"/><Relationship Id="rId4" Type="http://schemas.openxmlformats.org/officeDocument/2006/relationships/hyperlink" Target="https://www.youtube.com/watch?v=f7bgpJJSpAM" TargetMode="External"/><Relationship Id="rId5" Type="http://schemas.openxmlformats.org/officeDocument/2006/relationships/hyperlink" Target="https://www.youtube.com/watch?v=cwx1MWoOx0w" TargetMode="External"/><Relationship Id="rId6" Type="http://schemas.openxmlformats.org/officeDocument/2006/relationships/hyperlink" Target="https://www.youtube.com/watch?v=Dy51ALsJpe8" TargetMode="External"/><Relationship Id="rId7" Type="http://schemas.openxmlformats.org/officeDocument/2006/relationships/hyperlink" Target="https://www.youtube.com/watch?v=kHye9TYhtAo" TargetMode="External"/><Relationship Id="rId8" Type="http://schemas.openxmlformats.org/officeDocument/2006/relationships/hyperlink" Target="https://interneturok.ru/lesson/geografy/7-klass/materiki-evraziya/osobennosti-prirody" TargetMode="External"/><Relationship Id="rId9" Type="http://schemas.openxmlformats.org/officeDocument/2006/relationships/hyperlink" Target="https://resh.edu.ru/subject/lesson/1671/main/" TargetMode="External"/><Relationship Id="rId10" Type="http://schemas.openxmlformats.org/officeDocument/2006/relationships/hyperlink" Target="https://resh.edu.ru/subject/lesson/1671/mai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0:00Z</dcterms:created>
  <dc:creator>user</dc:creator>
  <dc:description/>
  <cp:keywords/>
  <dc:language>en-US</dc:language>
  <cp:lastModifiedBy>Татьяна</cp:lastModifiedBy>
  <dcterms:modified xsi:type="dcterms:W3CDTF">2020-05-20T12:23:00Z</dcterms:modified>
  <cp:revision>12</cp:revision>
  <dc:subject/>
  <dc:title/>
</cp:coreProperties>
</file>